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检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验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原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始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</w:p>
    <w:p>
      <w:pPr>
        <w:pStyle w:val="Normal"/>
        <w:ind w:firstLine="630"/>
        <w:rPr/>
      </w:pPr>
      <w:r>
        <w:rPr/>
        <w:t>样品名称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白酒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样品编号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/>
        <w:t>检测地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环境条件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样品状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6930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>页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440"/>
        <w:gridCol w:w="1440"/>
        <w:gridCol w:w="1440"/>
      </w:tblGrid>
      <w:tr>
        <w:trPr>
          <w:trHeight w:val="7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用主要仪器设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　规格型号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准确度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电子天平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 xml:space="preserve">电热鼓风干燥箱 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温水浴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 xml:space="preserve">计    </w:t>
            </w:r>
          </w:p>
        </w:tc>
      </w:tr>
      <w:tr>
        <w:trPr>
          <w:trHeight w:val="29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/>
              <w:t>检验依据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aOH</w:t>
            </w:r>
            <w:r>
              <w:rPr/>
              <w:t>标液浓度</w:t>
            </w:r>
            <w:r>
              <w:rPr/>
              <w:t>C (mol/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GB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45.4</w:t>
            </w:r>
          </w:p>
        </w:tc>
      </w:tr>
      <w:tr>
        <w:trPr>
          <w:trHeight w:val="1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取样品体积</w:t>
            </w:r>
            <w:r>
              <w:rPr/>
              <w:t>Vo</w:t>
            </w: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样品耗标液体积</w:t>
            </w:r>
            <w:r>
              <w:rPr/>
              <w:t>V (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总酸含量</w:t>
            </w:r>
            <w:r>
              <w:rPr>
                <w:rFonts w:eastAsia="Times New Roman"/>
              </w:rPr>
              <w:t xml:space="preserve">     </w:t>
            </w:r>
            <w:r>
              <w:rPr>
                <w:u w:val="single"/>
              </w:rPr>
              <w:t>C×V×0.0601×100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g/L</w:t>
            </w:r>
            <w:r>
              <w:rPr/>
              <w:t>）</w:t>
            </w:r>
            <w:r>
              <w:rPr/>
              <w:t>=         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均值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HCL</w:t>
            </w:r>
            <w:r>
              <w:rPr/>
              <w:t>标液浓度</w:t>
            </w:r>
            <w:r>
              <w:rPr/>
              <w:t>C1 (mol/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GB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45.5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滴定耗</w:t>
            </w:r>
            <w:r>
              <w:rPr/>
              <w:t>HCL</w:t>
            </w:r>
            <w:r>
              <w:rPr/>
              <w:t>标液体积</w:t>
            </w:r>
            <w:r>
              <w:rPr/>
              <w:t>V1 (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总酯含量</w:t>
            </w:r>
            <w:r>
              <w:rPr/>
              <w:t>X2 (g/L) =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C×25.0</w:t>
            </w:r>
            <w:r>
              <w:rPr/>
              <w:t>-</w:t>
            </w:r>
            <w:r>
              <w:rPr/>
              <w:t>C1×V1</w:t>
            </w:r>
            <w:r>
              <w:rPr/>
              <w:t>）</w:t>
            </w:r>
            <w:r>
              <w:rPr/>
              <w:t>×</w:t>
            </w:r>
            <w:r>
              <w:rPr/>
              <w:t>0.088×1000/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均值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固形物含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皿重</w:t>
            </w:r>
            <w:r>
              <w:rPr/>
              <w:t>M1</w:t>
            </w:r>
            <w:r>
              <w:rPr/>
              <w:t xml:space="preserve"> </w:t>
            </w:r>
            <w:r>
              <w:rPr/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GB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45.6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干燥后重</w:t>
            </w:r>
            <w:r>
              <w:rPr/>
              <w:t>M2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取样体积</w:t>
            </w:r>
            <w:r>
              <w:rPr>
                <w:rFonts w:eastAsia="Times New Roman"/>
              </w:rPr>
              <w:t xml:space="preserve"> </w:t>
            </w:r>
            <w:r>
              <w:rPr/>
              <w:t>V (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形物含量</w:t>
            </w:r>
            <w:r>
              <w:rPr/>
              <w:t>X3(g/L)= (M2-M1)×1000/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均值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酒精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实测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B/T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0345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溶液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均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感官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GB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测记录</w:t>
      </w:r>
      <w:r>
        <w:rPr/>
        <w:t xml:space="preserve">:                </w:t>
      </w:r>
      <w:r>
        <w:rPr/>
        <w:t xml:space="preserve">      </w:t>
      </w:r>
      <w:r>
        <w:rPr/>
        <w:t>校对</w:t>
      </w:r>
      <w:r>
        <w:rPr/>
        <w:t xml:space="preserve">:           </w:t>
      </w:r>
      <w:r>
        <w:rPr/>
        <w:t xml:space="preserve">             </w:t>
      </w:r>
      <w:r>
        <w:rPr/>
        <w:t>检测日期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rFonts w:eastAsia="黑体;SimHei"/>
          <w:sz w:val="28"/>
        </w:rPr>
      </w:pPr>
      <w:r>
        <w:rPr>
          <w:rFonts w:eastAsia="黑体;SimHei"/>
          <w:sz w:val="28"/>
        </w:rPr>
        <w:t>检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验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原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始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</w:p>
    <w:p>
      <w:pPr>
        <w:pStyle w:val="Normal"/>
        <w:ind w:firstLine="630"/>
        <w:rPr/>
      </w:pPr>
      <w:r>
        <w:rPr/>
        <w:t>样品名称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白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>样品编号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/>
        <w:t>检测地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环境条件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/>
        <w:t>样品状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6930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>页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2"/>
        <w:gridCol w:w="3648"/>
        <w:gridCol w:w="1440"/>
        <w:gridCol w:w="1440"/>
        <w:gridCol w:w="1260"/>
      </w:tblGrid>
      <w:tr>
        <w:trPr>
          <w:trHeight w:val="7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用主要仪器设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规格型号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准确度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 xml:space="preserve">气相色谱仪             </w:t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标峰面积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/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9.48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甲醇含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甲醇峰面积</w:t>
            </w:r>
            <w:r>
              <w:rPr/>
              <w:t>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甲醇对内标的相对重量校正因子</w:t>
            </w:r>
            <w:r>
              <w:rPr/>
              <w:t>f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含量</w:t>
            </w:r>
            <w:r>
              <w:rPr/>
              <w:t>X1</w:t>
            </w:r>
            <w:r>
              <w:rPr/>
              <w:t>（</w:t>
            </w:r>
            <w:r>
              <w:rPr/>
              <w:t>g/L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X1=f1×S1/So×0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  <w:r>
              <w:rPr/>
              <w:t>甲醇含量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均值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杂醇油含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异丁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异丁醇峰面积</w:t>
            </w:r>
            <w:r>
              <w:rPr/>
              <w:t>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/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9.48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对校正因子</w:t>
            </w:r>
            <w:r>
              <w:rPr/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含量</w:t>
            </w:r>
            <w:r>
              <w:rPr/>
              <w:t>X2(g/L)=f2×S2/So×0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异戊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异戊醇峰面积</w:t>
            </w:r>
            <w:r>
              <w:rPr/>
              <w:t>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对校正因子</w:t>
            </w:r>
            <w:r>
              <w:rPr/>
              <w:t>f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含量</w:t>
            </w:r>
            <w:r>
              <w:rPr/>
              <w:t>X3(g/L)=f3×S3/So×0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杂醇油含量</w:t>
            </w:r>
            <w:r>
              <w:rPr/>
              <w:t>X(g/L)=X2+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  <w:r>
              <w:rPr/>
              <w:t>杂醇油含量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均值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对校正因子</w:t>
            </w:r>
            <w:r>
              <w:rPr/>
              <w:t>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含量</w:t>
            </w:r>
            <w:r>
              <w:rPr/>
              <w:t>X4(g/L)=f4×S4/So×0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均值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检测记录</w:t>
      </w:r>
      <w:r>
        <w:rPr/>
        <w:t xml:space="preserve">:   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校对</w:t>
      </w:r>
      <w:r>
        <w:rPr/>
        <w:t xml:space="preserve">:       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检测日期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pacing w:val="88"/>
          <w:sz w:val="32"/>
          <w:szCs w:val="32"/>
        </w:rPr>
      </w:pPr>
      <w:r>
        <w:rPr>
          <w:rFonts w:ascii="黑体;SimHei" w:hAnsi="黑体;SimHei" w:eastAsia="黑体;SimHei"/>
          <w:spacing w:val="88"/>
          <w:sz w:val="30"/>
          <w:szCs w:val="30"/>
          <w:u w:val="single"/>
        </w:rPr>
        <w:t>　　　　　　　　　　</w:t>
      </w:r>
      <w:r>
        <w:rPr>
          <w:rFonts w:ascii="黑体;SimHei" w:hAnsi="黑体;SimHei" w:eastAsia="黑体;SimHei"/>
          <w:spacing w:val="88"/>
          <w:sz w:val="32"/>
          <w:szCs w:val="32"/>
        </w:rPr>
        <w:t>出厂检验报告书</w:t>
      </w:r>
    </w:p>
    <w:p>
      <w:pPr>
        <w:pStyle w:val="Normal"/>
        <w:rPr>
          <w:rFonts w:ascii="黑体;SimHei" w:hAnsi="黑体;SimHei" w:eastAsia="黑体;SimHei"/>
          <w:spacing w:val="88"/>
          <w:sz w:val="18"/>
          <w:szCs w:val="32"/>
        </w:rPr>
      </w:pPr>
      <w:r>
        <w:rPr>
          <w:rFonts w:eastAsia="黑体;SimHei" w:ascii="黑体;SimHei" w:hAnsi="黑体;SimHei"/>
          <w:spacing w:val="88"/>
          <w:sz w:val="18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260"/>
        <w:gridCol w:w="537"/>
        <w:gridCol w:w="1083"/>
        <w:gridCol w:w="717"/>
        <w:gridCol w:w="14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项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结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判定</w:t>
            </w:r>
          </w:p>
        </w:tc>
      </w:tr>
      <w:tr>
        <w:trPr>
          <w:trHeight w:val="5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日期：</w:t>
            </w:r>
          </w:p>
        </w:tc>
      </w:tr>
    </w:tbl>
    <w:p>
      <w:pPr>
        <w:pStyle w:val="Normal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主管：　　　　　　　　　审核：　　　　　　　　　　　主检：</w:t>
      </w:r>
    </w:p>
    <w:p>
      <w:pPr>
        <w:pStyle w:val="Normal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日期：　　　　　　　　　日期：　　　　　　　　　　　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8:00Z</dcterms:created>
  <dc:creator>微软用户</dc:creator>
  <dc:description/>
  <cp:keywords/>
  <dc:language>en-US</dc:language>
  <cp:lastModifiedBy>微软用户</cp:lastModifiedBy>
  <dcterms:modified xsi:type="dcterms:W3CDTF">2007-10-10T03:26:00Z</dcterms:modified>
  <cp:revision>20</cp:revision>
  <dc:subject/>
  <dc:title>检  验  原  始  记  录</dc:title>
</cp:coreProperties>
</file>